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ocio-economic devastation caused by the occupation of territory of Azerbaijan Republic by Republic of Armenia, 1991-1994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s the result of aggression by the Republic of Armenia against the Republic of Azerbaijan, during the 1988-1994 period, serious material damage has been inflicted, currently estimated at $22 billion dollar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all area of the occupied territories of the Republic of Azerbaijan includes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erritory of the Nagorno-Karabakh region (former Nagorno-Karabakh Autonomous Oblast (NKAO), abolished in 1991)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erritories of 7 regions bordering with Nagorny Karabakh (Aghdam, Fizuli, Djabrail, Zangelan, Gubadly, Lachin and Kelbajar)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erritories of 4 regions bordering with Armenia (Gazakh, Agstafa, Tovuz and Gedabey)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erritories of 4 regions bordering with the Line of Contact (Ter-Ter, Goranboy, Agdjabedi and Beylagan)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erritories of the administrative regions of the Nakhichevan Autonomous Republic (Azerbaijani exclave, separated from the rest of the republic in 1920)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: 17,000 sq.km. (10,563 sq. miles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upied regions of Azerbaijan has been totally destroyed and robed. The great economic damage has been inflicted also to 4 regions of Azerbaijan bordering with Armenia, 4 regions bordering with the Line of Contact and the territories of the administrative regions of the Nakhchivan Autonomous Republic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ed data on each of the seven occupied regions of Azerbaijan Republic – excluding Nagorno Karabakh (former NKAO) and regions bordering Armenia or Line of Contact, suffering from minor occupation or continued hostilities – are provided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ACHIN DISTRIC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15 - 18 May 199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territory – 1,835 sq.k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families - 14095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population - 61763 persons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emale - 31278 persons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ildren - 24705 person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murders - 324 person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handicaps - 1125 person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orphans - 1200 person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RUCTION AND LOSSE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ges and settlements - 120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welling houses - 8949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industrial and construction establishments - 7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rvice establishments - 47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chools - 154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ealth care centers - 30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ltural establishments - 360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arms - 40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57475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0" w:name="KELBEJAR"/>
            <w:r>
              <w:rPr>
                <w:b/>
                <w:bCs/>
                <w:color w:val="000000"/>
                <w:sz w:val="20"/>
                <w:szCs w:val="20"/>
              </w:rPr>
              <w:t>KELBAJAR</w:t>
            </w:r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 xml:space="preserve"> DISTRIC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31 March - 2 April 199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territory – 3,054 sq.k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families - 1478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population - 60698 person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emale - 31363 person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ildren - 24279 pers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murders - 458 pers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handicaps - 510 pers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umber of orphans - 734 persons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RUCTION AND LOSSE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ges and settlements - 150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welling houses - 11130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industrial and construction establishments - 8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rvice establishments - 383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chools - 97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ealth care centers - 120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ltural establishments - 318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arms - 54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useum - 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anatorium -1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38425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1" w:name="JABRAIL"/>
            <w:r>
              <w:rPr>
                <w:b/>
                <w:bCs/>
                <w:color w:val="000000"/>
                <w:sz w:val="20"/>
                <w:szCs w:val="20"/>
              </w:rPr>
              <w:t>JABRAIL</w:t>
            </w:r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 xml:space="preserve"> DISTRIC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3 August 199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territory – 1,050 sq.k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families - 1411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population - 57125 person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emale - 30277 person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ildren - 22850 pers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murders - 353 pers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handicaps - 368 pers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orphans - 218 person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RUCTION AND LOSSE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ges and settlements - 96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welling houses - 924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dustrial and construction establishments - 1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rvice establishments - 38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chools - 11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ealth care centers - 1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ltural establishments - 138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arms - 44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57475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2" w:name="AGDAM"/>
            <w:r>
              <w:rPr>
                <w:b/>
                <w:bCs/>
                <w:color w:val="000000"/>
                <w:sz w:val="20"/>
                <w:szCs w:val="20"/>
              </w:rPr>
              <w:t>AGDAM</w:t>
            </w:r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 xml:space="preserve"> DISTRIC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3 August 1993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</w:rPr>
              <w:t>(partially occupied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rritory - 1154 sq.k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families - 36054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population - 158000 persons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emale - 82160 persons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ildren - 63200 person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murders - 538 person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handicaps - 587 person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number of orphans - 987 persons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RUCTION AND LOS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ges and settlements - 12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welling houses - 2444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industrial and construction establishments - 4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rvice establishments - 131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chools - 16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ealth care centers - 6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ltural establishments - 37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eatre -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useums -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osques - 3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47950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3" w:name="GUBADLI"/>
            <w:r>
              <w:rPr>
                <w:b/>
                <w:bCs/>
                <w:color w:val="000000"/>
                <w:sz w:val="20"/>
                <w:szCs w:val="20"/>
              </w:rPr>
              <w:t>GUBADLI</w:t>
            </w:r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 xml:space="preserve"> DISTRIC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30 August 199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rritory - 802 sq.k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families - 833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population - 30678 persons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emale - 16260 persons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ildren - 12080 pers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murders - 80 pers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handicaps - 722 perso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number of orphans - 435 persons</w:t>
              <w:b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RUCTION AND LOSSES:</w:t>
            </w:r>
            <w:r>
              <w:rPr>
                <w:color w:val="000000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ges and settlements - 95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welling houses - 6999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dustrial and construction establishments - 15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rvice establishments - 291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chools - 78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ealth care centers - 13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ltural establishments - 285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38425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4" w:name="ZANGELAN"/>
            <w:r>
              <w:rPr>
                <w:b/>
                <w:bCs/>
                <w:color w:val="000000"/>
                <w:sz w:val="20"/>
                <w:szCs w:val="20"/>
              </w:rPr>
              <w:t>ZANGELAN</w:t>
            </w:r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 xml:space="preserve"> DISTRIC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0-23 October 199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rritory - 707 sq.k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families - 864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population - 34924 person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emale - 17950 person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ildren - 12800 pers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murders - 490 pers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handicaps - 345 person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number of orphans - 395 persons</w:t>
              <w:b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RUCTION AND LOSSES:</w:t>
            </w:r>
            <w:r>
              <w:rPr>
                <w:color w:val="000000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ges and settlements - 93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welling houses - 5779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industrial and construction establishments - 15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chools - 86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ealth care centers - 15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ltural establishments - 279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arms - 29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57475" cy="193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5" w:name="FIZULI"/>
            <w:r>
              <w:rPr>
                <w:b/>
                <w:bCs/>
                <w:color w:val="000000"/>
                <w:sz w:val="20"/>
                <w:szCs w:val="20"/>
              </w:rPr>
              <w:t>FIZULI</w:t>
            </w:r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t xml:space="preserve"> DISTRICT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August 1993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partially occupied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territory – 1,386 sq.k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families - 2211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population - 98958 persons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emale - 52561 persons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hildren - 36321 perso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murders - 669 perso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handicaps - 1450 perso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ber of orphans - 155 persons 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RUCTION AND LOSSES:</w:t>
            </w:r>
            <w:r>
              <w:rPr>
                <w:color w:val="000000"/>
              </w:rPr>
              <w:t xml:space="preserve"> 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villages and settlements - 77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welling houses - 15213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industrial and construction establishments - 33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rvice establishments - 786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chools - 117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ealth care centers - 43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ltural establishments - 166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arms - 50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0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o find out more about Armenian aggression and occupation of Azerbaijani territories, as well as all ASA activities and how to help, visit official website of ASA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http://www.azerbaijan-america.org</w:t>
        </w:r>
      </w:hyperlink>
      <w:r>
        <w:rPr>
          <w:rFonts w:cs="Arial" w:ascii="Arial" w:hAnsi="Arial"/>
          <w:b/>
          <w:sz w:val="22"/>
          <w:szCs w:val="22"/>
        </w:rPr>
        <w:t>. Researchers can also visit Karabagh.com, Karabakh.org and Khojaly.net websites for more inform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azerbaijan-americ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0:50:00Z</dcterms:created>
  <dc:creator>baguirov</dc:creator>
  <dc:description/>
  <dc:language>en-US</dc:language>
  <cp:lastModifiedBy>baguirov</cp:lastModifiedBy>
  <dcterms:modified xsi:type="dcterms:W3CDTF">2002-05-02T01:29:00Z</dcterms:modified>
  <cp:revision>9</cp:revision>
  <dc:subject/>
  <dc:title>Socio-economic devastation caused by the occupation of territory of Azerbaijan Republic by Republic of Armenia, 1991-1994</dc:title>
</cp:coreProperties>
</file>